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高等职业学校单独招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通讯地址及联系电话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是否为本校应届毕业生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负责人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招生学校于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日前报省教育招生考试院普招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2:00Z</dcterms:created>
  <dc:creator>jiang</dc:creator>
  <dc:description/>
  <dc:language>en-US</dc:language>
  <cp:lastModifiedBy>zhaoxb</cp:lastModifiedBy>
  <dcterms:modified xsi:type="dcterms:W3CDTF">2017-03-28T01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